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de maaliini rajamine, sidekapi rajamine ning ol.ol. sidekaevust väljaviigu tege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3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Viki küla, Saaremaa vald, Saare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7.1-22411568-2    06.08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78 Kuressaare-Kihelkonna-Veer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30101:002:042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3625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V2338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 Side maaliini rajamine, sidekapi rajamine ning ol.ol. sidekaevust väljaviigu tege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647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pari.kataster.ee/magic-link/544d8828-7f0e-43b4-8634-515d3d8c5da4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8-23T06:00:00Z</dcterms:modified>
  <cp:revision>20</cp:revision>
  <dc:subject/>
  <dc:title/>
</cp:coreProperties>
</file>